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985</wp:posOffset>
            </wp:positionH>
            <wp:positionV relativeFrom="paragraph">
              <wp:posOffset>-502285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6"/>
          <w:szCs w:val="36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ขุดเจาะบ่อบาดาล  หมู่ที่ 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                        </w:t>
      </w: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spacing w:before="240" w:after="0"/>
        <w:ind w:firstLine="567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ขุดเจาะบ่อบาดา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มู่ที่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ทำการขุดเจาะบ่อบาด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พิ่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จุด คือ จุดบ้านนายประสิทธิ์  แสงสุวรรณ โดยทำการขุดเจาะบ่อบาด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ขนาด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Ø  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นิ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ความลึ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ให้ปริมาณน้ำ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แปลน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ิดตั้งป้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ระชาสัม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้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บาท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0.-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2"/>
        <w:spacing w:before="24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               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เปิด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9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1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" w:ascii="TH SarabunIT๙" w:hAnsi="TH SarabunIT๙"/>
        </w:rPr>
        <w:t>www.khaokhaow.go.th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3-05-05T13:49:00Z</cp:lastPrinted>
  <dcterms:modified xsi:type="dcterms:W3CDTF">2013-05-05T06:52:00Z</dcterms:modified>
  <cp:revision>53</cp:revision>
  <dc:subject/>
  <dc:title>ประกาศองค์การบริหารส่วนตำบลเขาขาว</dc:title>
</cp:coreProperties>
</file>